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jc w:val="left"/>
        <w:rPr/>
      </w:pPr>
      <w:r>
        <w:rPr>
          <w:b w:val="false"/>
          <w:szCs w:val="28"/>
        </w:rPr>
        <w:t>УТВЕРЖДЕНЫ</w:t>
      </w:r>
      <w:r>
        <w:rPr>
          <w:szCs w:val="28"/>
        </w:rPr>
        <w:t>»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отокол кафедры ОЛФК</w:t>
      </w:r>
    </w:p>
    <w:p>
      <w:pPr>
        <w:pStyle w:val="Normal"/>
        <w:ind w:firstLine="6237"/>
        <w:rPr/>
      </w:pPr>
      <w:r>
        <w:rPr>
          <w:sz w:val="28"/>
          <w:szCs w:val="28"/>
        </w:rPr>
        <w:t xml:space="preserve">№         </w:t>
      </w:r>
      <w:r>
        <w:rPr>
          <w:sz w:val="28"/>
          <w:szCs w:val="28"/>
        </w:rPr>
        <w:t>от             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  дисциплине «Основы медицинской подготовки» 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для студентов  1 курса факультета физической культуры </w:t>
      </w:r>
    </w:p>
    <w:p>
      <w:pPr>
        <w:pStyle w:val="Normal"/>
        <w:ind w:left="-15" w:firstLine="85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Определение понятий «уход за больными» и «леч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онятие о болезни, причине, развитии, симптомах, синдромах. Исходы боле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онятие о лекарственном препар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ути введения лекарственных препар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Анатомо-физиологические особенности органов дых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Общие жалобы и признаки заболеваний органов дых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Острый бронхит, бронхиальная астма, острые воспаления легких. Доврачебная помощь и уход за бо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Анатомо-физиологические особенности сердечно-сосудист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Общие жалобы и признаки при заболеваниях органов кровооб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онятие о гипертонической болезни, гипертоническом кризисе. Доврачебная помощь при гипертоническом кризи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Анатомо-физиологические особенности органов пищева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Жалобы и признаки при заболеваниях органов пищева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онятие об «остром» жив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Острый перитонит. Признаки неотложная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Сахарный диабет. Помощь при диабетической и гипертонической ко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Анатомо-физиологические особенности мочеполов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Жалобы и признаки при заболеваниях мочеполов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очечно-каменная болезнь. Почечная колика. Доврачебная помощь при почечной кол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Виды ран. Особенности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Оказание неотложной помощи при различных видах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онятие о хирургической инфе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Сепсис, причины, основные проявления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Столбняк и газовая гангрена. Причины возникновения заболеваний, ранние признаки.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онятие об ожогах. Виды и степени ож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онятие об ожоговой боле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ервая медицинская помощь при ожо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Отморожения. Степени отморожения. Общее замерз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Электротравма. Местные и общие явления при электротравме. Неотложная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Виды и признаки перело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Осложнения при перело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равила оказания и объем неотложной помощи при открытых и закрытых переломах к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Особенности переломов у детей, лечение и уход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Закрытые повреждения черепа и головного моз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Черепно-мозговые ранения, непроникающие и проникающие. Признаки,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овреждения позвоночного столба. Неосложненные и осложненные повреждения спинного мозга. Признаки,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Определение асептики и антисеп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Виды антисеп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Способы асеп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онятие о клинической и биологической смерти, ее призна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Определение, виды и характеристика кровот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Способы временной и окончательной остановки кровот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онятие о группах крови и резус-фа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ереливание крови и плазмозаменяющих раст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Основные признаки травматического ш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Неотложные мероприятия по профилактике и лечению ш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Синдром длительного сдавливания. Неотложная помощь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Утопление, его виды. Особенности оказания неотложной помощи в зависимости от состояния пострадавш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Закрытые и открытые повреждения грудной клетки и органов грудной пол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ереломы ребер. Первая медицинская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Непроникающие и проникающие ранения грудной клетки.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ризнаки ранения легких и сердца. Неотложная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Закрытые повреждения живота. Неотложная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Ранения костей таза, неосложненные и осложненные повреждения органов т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онятие о лечебном питании и диетических сто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Лекарственные формы и способы их в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Методы обследования больных при заболеваниях сердечно-сосудист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Методы обследования больных при заболеваниях органов дых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Методы обследования больных при заболеваниях желудочно-кишечного 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Обследования больных при заболеваниях мочеполов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Меры воздействия на кровообра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отложная помощь при ушибах мягких тка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Транспортная иммобилизация. Задачи, цел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color w:val="000000"/>
      <w:spacing w:val="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36:00Z</dcterms:created>
  <dc:creator>zaharova</dc:creator>
  <dc:description/>
  <cp:keywords/>
  <dc:language>en-US</dc:language>
  <cp:lastModifiedBy>zaharova</cp:lastModifiedBy>
  <cp:lastPrinted>2016-05-03T16:30:00Z</cp:lastPrinted>
  <dcterms:modified xsi:type="dcterms:W3CDTF">2017-03-14T08:14:00Z</dcterms:modified>
  <cp:revision>8</cp:revision>
  <dc:subject/>
  <dc:title/>
</cp:coreProperties>
</file>